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Il buon pastore dà la propria vita per le pecore</w:t>
      </w:r>
    </w:p>
    <w:p>
      <w:pPr>
        <w:pStyle w:val="Heading3"/>
        <w:spacing w:before="0" w:after="120"/>
        <w:jc w:val="center"/>
        <w:rPr/>
      </w:pPr>
      <w:r>
        <w:rPr>
          <w:sz w:val="32"/>
        </w:rPr>
        <w:t>12 MAGGIO (Gv 10,11-18)</w:t>
      </w:r>
    </w:p>
    <w:p>
      <w:pPr>
        <w:pStyle w:val="Normal"/>
        <w:spacing w:before="0" w:after="120"/>
        <w:jc w:val="both"/>
        <w:rPr>
          <w:rFonts w:ascii="Arial" w:hAnsi="Arial" w:cs="Arial"/>
          <w:sz w:val="22"/>
          <w:szCs w:val="22"/>
        </w:rPr>
      </w:pPr>
      <w:r>
        <w:rPr>
          <w:rFonts w:cs="Arial" w:ascii="Arial" w:hAnsi="Arial"/>
          <w:sz w:val="22"/>
          <w:szCs w:val="22"/>
        </w:rPr>
        <w:t xml:space="preserve">Al tempo di Isaia, la condizione del gregge del Signore era più che tragica. I pastori sono presentati come cani muti, incapaci persino di abbaiare. Tanto era il disinteresse per il gregge del Signore. Senza pastore, il gregge si sbanda, va alla deriva. È simile ad una foglia secca che il vento rapisce e disperde. Non c’è vita senza il past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colo del Signore Dio, che raduna i dispersi d’Israele: «Io ne radunerò ancora altri, oltre quelli già radunati». 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8-12).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Anche al tempo di Geremia la condizione non era affatto migliorata. Vi era un traviamento nel gregge del Signore. Come rimediare? Dio promette che avrebbe suscitato pastori per condurre il suo gregge secondo scienza, sapienza e intellig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 (Ger 3,14-18). </w:t>
      </w:r>
    </w:p>
    <w:p>
      <w:pPr>
        <w:pStyle w:val="Normal"/>
        <w:spacing w:before="0" w:after="120"/>
        <w:jc w:val="both"/>
        <w:rPr>
          <w:rFonts w:ascii="Arial" w:hAnsi="Arial" w:cs="Arial"/>
          <w:sz w:val="22"/>
          <w:szCs w:val="22"/>
        </w:rPr>
      </w:pPr>
      <w:r>
        <w:rPr>
          <w:rFonts w:cs="Arial" w:ascii="Arial" w:hAnsi="Arial"/>
          <w:sz w:val="22"/>
          <w:szCs w:val="22"/>
        </w:rPr>
        <w:t xml:space="preserve">Tutte le profezie del Signore sui pastori e sul suo gregge si compiono in Cristo Gesù. È Lui il Buon Pastore delle pecore. Qual è la sua caratteristica fondamentale che ci consente di riconoscerlo sempre come il Buon Pastore delle pecore? Essa è il dono della sua vita. Generalmente i pastori si nutrono di ciò che producono le pecore: latte e lana. Gesù non si nutre con le sue pecore. Nutre invece le sue pecore con la sua vita. Non è la pecora che dona la vita a Cristo Gesù. È Cristo Gesù che dona la sua vita per le pecore. Vi è una trasformazione sostanziale. Gesù si fa erba di vita eterna per le pecore. Questa erba è reale, non fittizia, non immaginaria, non figurativa. Veramente la sua carne è l’erba per le pecore e il suo sangue è l’acqua che le disseta. </w:t>
      </w:r>
    </w:p>
    <w:p>
      <w:pPr>
        <w:pStyle w:val="Normal"/>
        <w:spacing w:before="0" w:after="120"/>
        <w:jc w:val="both"/>
        <w:rPr/>
      </w:pPr>
      <w:r>
        <w:rPr>
          <w:rFonts w:cs="Arial" w:ascii="Arial" w:hAnsi="Arial"/>
          <w:i/>
          <w:iCs/>
          <w:sz w:val="20"/>
          <w:szCs w:val="20"/>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sz w:val="22"/>
          <w:szCs w:val="22"/>
        </w:rPr>
      </w:pPr>
      <w:r>
        <w:rPr>
          <w:rFonts w:cs="Arial" w:ascii="Arial" w:hAnsi="Arial"/>
          <w:sz w:val="22"/>
          <w:szCs w:val="22"/>
        </w:rPr>
        <w:t>Gesù dona la vita per le sue pecore in una duplice modalità: sacrificandola sulla croce per espiare tutti i peccati delle pecore. Quello di Cristo è vero sacrificio espiatorio, sacrificio vicario, fatto a posto nostro, in vece nostra. In questo sacrificio Lui diviene vero Agnello della Pasqua. La sua carne ci nutre lungo il viaggio verso la Patria eterna. Il suo sangue ci libera da ogni morte, perché ci ricolma di ogni vita. Il sangue è la vita. Il sangue di Cristo Gesù è la vita divina che scende in noi e comincia a circolare nelle nostre vene. Ogni altro pastore in Cristo, con Cristo, di Cristo, per Cristo, deve compiere questo duplice dono di vita. Farsi vittima di espiazione per la redenzione delle pecore di Gesù Signore. Anche Lui in Cristo deve offrire tutta la sua vita in nutrimento delle pecore del Signore. È la sua unica e sola m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Pastori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4:00Z</dcterms:created>
  <dc:creator>GIANC</dc:creator>
  <dc:description/>
  <dc:language>en-US</dc:language>
  <cp:lastModifiedBy>GIANC</cp:lastModifiedBy>
  <dcterms:modified xsi:type="dcterms:W3CDTF">2014-04-13T12:54:00Z</dcterms:modified>
  <cp:revision>2</cp:revision>
  <dc:subject/>
  <dc:title/>
</cp:coreProperties>
</file>